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Доступ к информационным системам и информационно-телекоммуникационным сетям, в том числе приспособленном для использования инвалидами и лицами с ОВ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БОУ «Куанпамашская ООШ»  работает в ПК «1С: ХроноГраф.Школа 3.0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база школы оснаще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й почт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ом в Интернет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и действует школьный сай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школа имеет в своем распоряжении 1 компьютерный класс, медиатеку, поддерживающие оперативный обмен информацией в режиме электронной поч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используется почта для электронного документооборота, сбора и обмена управленческой, статистической информации. Компьютерные технологии  активно используются  в административной, учебной, психолого-педагогической деятельности.</w:t>
        <w:br/>
        <w:t>Школа оснащена компьютерной техникой (6  компъютеров. 5 ноутбуков ,2 принтера,1 ксерокс,2 сканер, 3 проектора) В компъютерном классе школы имеется в наличии и пополняется методическое мультимедийное обеспечение: мультимедиа программы по различным предметам, программы административно-управленческого характера, выход в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 является общедоступным для учителей и обучающихся школы, в нем проводятся не только уроки, но и семинары, классные часы, конкурсы. Компьютерный  класс имеет выход в Интернет через мод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является визитной карточкой школы. Основной задачей создания сайта является освещение учебной, воспитательной и экспериментальной работы школы и знаменательных событий в жизни школы. На сайте информация представлена в едином стиле и формате; оформление сайта является строгим и единым на всех подчиненных страницах; содержится множество фотографий касающихся различных направлений деятельности школы, анимационные и графические объекты, имеются ссылки на текстовые документы, компьютерные презентации, Интернет ресурсы; сам сайт открыт для дальнейше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иповые правила использования сети Интернет в образовательном учрежден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Положения о сайте и функционировании сайта школы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 xml:space="preserve">Ограничение доступа учащихся к Интернет-ресурсам нежелательного содержания с помощью системы контент-фильт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ая база СКФ (системы контент-фильтр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уровен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ИСЬМО от 10 ноября 2006 г. N АС-1299/03 О РЕАЛИЗАЦИИ КОНТЕНТНОЙ ФИЛЬТРАЦИИ ДОСТУПА ОБРАЗОВАТЕЛЬНЫХ УЧРЕЖДЕНИЙ, ПОДКЛЮЧАЕМЫХ К СЕТИ ИНТЕРНЕТ В РАМКАХ ПРИОРИТЕТНОГО НАЦИОНАЛЬНОГО ПРОЕКТА "ОБРАЗОВАНИЕ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ИСЬМО МИНОБРНАУКИ РФ ОТ 19.03.2007 N АС-283/03 О РАССЫЛКЕ МЕТОДИЧЕСКИХ И СПРАВОЧНЫХ МАТЕРИАЛОВ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ый закон от 29.12.2010 №436-ФЗ (ред. от 02.07.2013) "О защите детей от информации, причиняющей вред их здоровью и развитию" 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hyperlink r:id="rId7" w:tgtFrame="_blank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авила подключения ОУ к единой системе контент-фильтрации доступа к сети Интернет, реализованной МОиН РФ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hyperlink r:id="rId8" w:tgtFrame="_blank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исьмо МОиН РФ от 28.09.2011 №АП-1057/07 "О правилах подключения ОУ к единой системе контент-фильтрации доступа сети Интернет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</w:t>
      </w:r>
      <w:hyperlink r:id="rId9" w:tgtFrame="_blank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  </w:t>
        </w:r>
      </w:hyperlink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ый закон Российской Федерации от 28 июля 2012 г. N 139-ФЗ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ровень 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ложение об ответственных лицах за функционирование системы контент-фильтрации (СКФ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каз "Об информационной безопасности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иповая инструкция для сотрудников ОУ о порядке действий при осуществлении контроля использования обучающимися сети Интернет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НСТРУКТАЖ  "Правила безопасности в сети Интернет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322s005.edusite.ru/DswMedia/polojenieobispol-zovaniiinternetvshkole.doc" TargetMode="External"/><Relationship Id="rId3" Type="http://schemas.openxmlformats.org/officeDocument/2006/relationships/hyperlink" Target="http://74322s005.edusite.ru/DswMedia/obutvpolojosayteifunkcsayta.doc" TargetMode="External"/><Relationship Id="rId4" Type="http://schemas.openxmlformats.org/officeDocument/2006/relationships/hyperlink" Target="http://74322s005.edusite.ru/DswMedia/pis-mo10noyabrya2006.doc" TargetMode="External"/><Relationship Id="rId5" Type="http://schemas.openxmlformats.org/officeDocument/2006/relationships/hyperlink" Target="http://74322s005.edusite.ru/DswMedia/pis-mominobrnaukirfot19marta2007.doc" TargetMode="External"/><Relationship Id="rId6" Type="http://schemas.openxmlformats.org/officeDocument/2006/relationships/hyperlink" Target="http://74322s005.edusite.ru/DswMedia/fz-436.doc" TargetMode="External"/><Relationship Id="rId7" Type="http://schemas.openxmlformats.org/officeDocument/2006/relationships/hyperlink" Target="http://74322s005.edusite.ru/DswMedia/pravila11maya2011.pdf" TargetMode="External"/><Relationship Id="rId8" Type="http://schemas.openxmlformats.org/officeDocument/2006/relationships/hyperlink" Target="http://74322s005.edusite.ru/DswMedia/opravilaxpodklyucheniya28sentyabrya2011.pdf" TargetMode="External"/><Relationship Id="rId9" Type="http://schemas.openxmlformats.org/officeDocument/2006/relationships/hyperlink" Target="http://74322s005.edusite.ru/DswMedia/federal-nyiyzakonrossiyskoyfederaciiot28iyulya2012g.doc" TargetMode="External"/><Relationship Id="rId10" Type="http://schemas.openxmlformats.org/officeDocument/2006/relationships/hyperlink" Target="http://74322s005.edusite.ru/DswMedia/federal-nyiyzakonrossiyskoyfederaciiot28iyulya2012g.doc" TargetMode="External"/><Relationship Id="rId11" Type="http://schemas.openxmlformats.org/officeDocument/2006/relationships/hyperlink" Target="http://74322s005.edusite.ru/DswMedia/federal-nyiyzakonrossiyskoyfederaciiot28iyulya2012g.doc" TargetMode="External"/><Relationship Id="rId12" Type="http://schemas.openxmlformats.org/officeDocument/2006/relationships/hyperlink" Target="http://74322s005.edusite.ru/DswMedia/polojenieshkol-noe---.doc" TargetMode="External"/><Relationship Id="rId13" Type="http://schemas.openxmlformats.org/officeDocument/2006/relationships/hyperlink" Target="http://74322s005.edusite.ru/DswMedia/prikazposhkole.doc" TargetMode="External"/><Relationship Id="rId14" Type="http://schemas.openxmlformats.org/officeDocument/2006/relationships/hyperlink" Target="http://74322s005.edusite.ru/DswMedia/tipovaya_instrukciya.pdf" TargetMode="External"/><Relationship Id="rId15" Type="http://schemas.openxmlformats.org/officeDocument/2006/relationships/hyperlink" Target="http://74322s005.edusite.ru/DswMedia/pravilabezopasnostivsetiinternet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5:00Z</dcterms:created>
  <dc:creator>metod_IT</dc:creator>
  <dc:description/>
  <cp:keywords/>
  <dc:language>en-US</dc:language>
  <cp:lastModifiedBy>Emashines</cp:lastModifiedBy>
  <dcterms:modified xsi:type="dcterms:W3CDTF">2020-04-22T10:24:00Z</dcterms:modified>
  <cp:revision>5</cp:revision>
  <dc:subject/>
  <dc:title/>
</cp:coreProperties>
</file>